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/>
        <w:t>Nota Promissória</w:t>
      </w:r>
    </w:p>
    <w:p>
      <w:pPr>
        <w:pStyle w:val="Heading1"/>
        <w:rPr>
          <w:sz w:val="20"/>
        </w:rPr>
      </w:pPr>
      <w:r>
        <w:rPr>
          <w:sz w:val="20"/>
        </w:rPr>
        <w:t>Republica Federativa do Brasil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60"/>
        <w:gridCol w:w="3863"/>
        <w:gridCol w:w="1149"/>
        <w:gridCol w:w="2539"/>
      </w:tblGrid>
      <w:tr>
        <w:trPr/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3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59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os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Pagarei por esta única via de Nota Promissória pa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79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NPJ / CPF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Ou a sua ordem a importância d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900"/>
        <w:gridCol w:w="2700"/>
        <w:gridCol w:w="540"/>
        <w:gridCol w:w="1459"/>
      </w:tblGrid>
      <w:tr>
        <w:trPr/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Pagável em São Paulo SP 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39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miten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ndereç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NPJ / CPF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59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ssinatura do emitent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39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valista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Endereço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NPJ / CPF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59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ssinatura do Avalist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26:00Z</dcterms:created>
  <dc:creator>Enio</dc:creator>
  <dc:description/>
  <dc:language>en-US</dc:language>
  <cp:lastModifiedBy>Enio</cp:lastModifiedBy>
  <dcterms:modified xsi:type="dcterms:W3CDTF">2006-05-26T16:53:00Z</dcterms:modified>
  <cp:revision>1</cp:revision>
  <dc:subject/>
  <dc:title>Nota Promissória</dc:title>
</cp:coreProperties>
</file>