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 xml:space="preserve">ATO CONSTITUTIVO POR TRANSFORMAÇÃO DE EMPRESÁRIO </w:t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INDIVIDUAL EM EMPRESA INDIVIDUAL DE</w:t>
      </w:r>
    </w:p>
    <w:p>
      <w:pPr>
        <w:pStyle w:val="Normal"/>
        <w:spacing w:lineRule="auto" w:line="36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PONSABILIDADE LIMITADA - EIRELI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xxxxxxxxxxxxxxxxxxxxxxxxxxxxxxxxxxxxxxxx</w:t>
      </w:r>
      <w:r>
        <w:rPr>
          <w:sz w:val="23"/>
          <w:szCs w:val="23"/>
        </w:rPr>
        <w:t>, nacionalidade, estado civil, nascido em 00/00/0000, profissão, portador da R.G. n.º 00.000.000-0.SSP.SP expedida em 00/00/00 e do C.P.F. n.º 000.000.000-00, residente e domiciliado no Município de xxxxx, Estado xxxxxxxxxxx, à Rua xxxxxxxxxxxxxxxxx n.º xxxxx, bairro Vila xxxxxxxxxxxx, CEP 00000-000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Empresário Individual denominado </w:t>
      </w:r>
      <w:r>
        <w:rPr>
          <w:b/>
          <w:sz w:val="23"/>
          <w:szCs w:val="23"/>
        </w:rPr>
        <w:t>xxxxxxxxxxxxxxxxxxxxxxxxxxxxxxxxxxxxxxxx 00000000000  – ME</w:t>
      </w:r>
      <w:r>
        <w:rPr>
          <w:sz w:val="23"/>
          <w:szCs w:val="23"/>
        </w:rPr>
        <w:t>, com sede no Município de xxxxxxx, Estado de xxxxxxxx, à Rua xxxxxxxxxx n.º xxx, bairro Vila xxxxxx, CEP xxxxx-xx, devidamente registrada na Junta Comercial do Estado de São Paulo sob n.º 00.0.0000000-0 em sessão de 00/00/0000 e inscrita no CNPJ.MF sob n.º 00.000.000/0000-00, ora transforma seu registro de Empresário Individual em Empresa Individual de Responsabilidade Limitada – EIRELI, a qual se regera, doravante, pelo presente Ato Constitutivo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CLÁUSULA PRIMEIRA - Denominaçã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Empresa tem a denominação de </w:t>
      </w:r>
      <w:r>
        <w:rPr>
          <w:b/>
          <w:sz w:val="23"/>
          <w:szCs w:val="23"/>
        </w:rPr>
        <w:t>xxxxxxxxxxxxxxxxxxxxxxxxxxxxxxxxxxxxxxx EIRELI,</w:t>
      </w:r>
      <w:r>
        <w:rPr>
          <w:sz w:val="23"/>
          <w:szCs w:val="23"/>
        </w:rPr>
        <w:t xml:space="preserve"> sendo este Ato Constitutivo regido pelo Código Civil 2002 e pelas demais disposições legai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EGUNDA - Sede e Estabeleciment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Empresa tem como sede e Foro no Município de xxxxxxxx, Estado de xxxxxxx, à Rua xxxxxxxxxxxx n.º xxx, bairro xxxxxxxxxxx, CEP 00000-00, podendo por deliberação da maioria do Capital abrir outras filiais, agências, escritórios e estabelecimentos em quaisquer localidades do País ou do exterior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TERCEIRA - Objet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PargrafodaLista"/>
        <w:ind w:left="360" w:hanging="0"/>
        <w:rPr>
          <w:rFonts w:ascii="Times New Roman" w:hAnsi="Times New Roman" w:cs="Times New Roman"/>
          <w:color w:val="1F497D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 Empresa tem por objetivo social: </w:t>
        <w:br/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senvolvimento de conteúdo de treinamento e aulas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laboração de material de ensino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ação de treinamentos empresariais presenciais e on-line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ssessoria de educação corporativa e;</w:t>
      </w:r>
    </w:p>
    <w:p>
      <w:pPr>
        <w:pStyle w:val="PargrafodaLista"/>
        <w:numPr>
          <w:ilvl w:val="0"/>
          <w:numId w:val="2"/>
        </w:numPr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ealização de aulas e palestras para instituições privadas.</w:t>
      </w:r>
    </w:p>
    <w:p>
      <w:pPr>
        <w:pStyle w:val="Corpodetexto2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LÁUSULA QUARTA - Duração, Dissolução, Falecimento do Titular ou Transformação da Empresa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Empresa iniciou suas atividades 00/00/0000 e seu prazo de duração é por tempo indeterminado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primeiro:</w:t>
      </w:r>
      <w:r>
        <w:rPr>
          <w:sz w:val="23"/>
          <w:szCs w:val="23"/>
        </w:rPr>
        <w:t xml:space="preserve"> A qualquer momento, o Titular poderá ceder o capital para outrem, desde que cumpra todas as normas legais desta legislação ou para transformar esta em outro tipo de constituição social.</w:t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segundo:</w:t>
      </w:r>
      <w:r>
        <w:rPr>
          <w:sz w:val="23"/>
          <w:szCs w:val="23"/>
        </w:rPr>
        <w:t xml:space="preserve"> A morte, incapacidade, interdição do Titular não dissolverá a Empresa, que continuará com seus herdeiros, porém, deverão cumprir todas as normas legais desta forma constitutiva ou de outro tipo de constituição soci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>§ terceiro:</w:t>
      </w:r>
      <w:r>
        <w:rPr>
          <w:sz w:val="23"/>
          <w:szCs w:val="23"/>
        </w:rPr>
        <w:t xml:space="preserve"> Em caso de falecimento do Titular os herdeiros substituirão o falecido, que será representado pelo inventariante até a homologação judicial da partilha do capital. Após o término do inventário, os herdeiros alterarão a Empresa em outra modalidade de sociedade, cabendo a cada um a divisão deste capital e, transformando este em ações ou quota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§ quarto: </w:t>
      </w:r>
      <w:r>
        <w:rPr>
          <w:sz w:val="23"/>
          <w:szCs w:val="23"/>
        </w:rPr>
        <w:t>Cabe ao inventariante levantar balanço específico na data do evento para fins de inventár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§ quinto: </w:t>
      </w:r>
      <w:r>
        <w:rPr>
          <w:sz w:val="23"/>
          <w:szCs w:val="23"/>
        </w:rPr>
        <w:t>No caso de dissolução da Empresa, o Titular poderá nomear liquidante, observando-se, quanto à forma de liquidação, as disposições legais aplicávei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LÁUSULA QUINTA - Capital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rpodetexto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O capital subscrito em moeda corrente nacional será representado pela importância de R$ 100.000,00 (cem mil reais), totalmente integralizado, neste ato, em moeda corrente nacional, detido, em sua totalidade, pela Titular </w:t>
      </w:r>
      <w:r>
        <w:rPr>
          <w:b/>
          <w:sz w:val="23"/>
          <w:szCs w:val="23"/>
        </w:rPr>
        <w:t>xxxxxxxxxxxxxxxxxxxxxxxxxxxxxxxxxxxxxxxxxxxxx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primeiro: </w:t>
      </w:r>
      <w:r>
        <w:rPr>
          <w:b w:val="false"/>
          <w:sz w:val="23"/>
          <w:szCs w:val="23"/>
        </w:rPr>
        <w:t>O Titular tem a responsabilidade de alterar o capital quando o valor em moeda corrente ficar abaixo da equivalência a 100 (cem) salários mínimos (art. 980-A Lei 12.441/2011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§ segundo: </w:t>
      </w:r>
      <w:r>
        <w:rPr>
          <w:sz w:val="23"/>
          <w:szCs w:val="23"/>
        </w:rPr>
        <w:t>A responsabilidade do Titular é limitada à totalidade do capital integraliz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CLÁUSULA SEXTA – Administração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A administração caberá ao Titular </w:t>
      </w:r>
      <w:r>
        <w:rPr>
          <w:b/>
          <w:sz w:val="23"/>
          <w:szCs w:val="23"/>
        </w:rPr>
        <w:t>xxxxxxxxxxxxxxxxxxxxxxxxxxxxxxxxxxxxxx</w:t>
      </w:r>
      <w:r>
        <w:rPr>
          <w:sz w:val="23"/>
          <w:szCs w:val="23"/>
        </w:rPr>
        <w:t xml:space="preserve">, com os poderes e atribuições de Administrador, autorizado o uso do nome Empresarial, vedado, no entanto, em atividades estranhas ao interesse constitutivo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primeiro: </w:t>
      </w:r>
      <w:r>
        <w:rPr>
          <w:b w:val="false"/>
          <w:sz w:val="23"/>
          <w:szCs w:val="23"/>
        </w:rPr>
        <w:t>Todos os documentos que obriguem a Empresa exigem, para serem válidos, a assinatura individual do Titular, ou por procurador ou por um administrador que deverá cumprir todas as exigências e registros legais, como também ter seus poderes e atribuições definidas em ato constitutivo, exceto na alienação de bens e imóveis da Empresa, onde será necessária a assinatura única e exclusiva do Titula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segundo: </w:t>
      </w:r>
      <w:r>
        <w:rPr>
          <w:b w:val="false"/>
          <w:sz w:val="23"/>
          <w:szCs w:val="23"/>
        </w:rPr>
        <w:t>A remuneração do Titular será fixada dentro dos limites da legislação do Imposto de Renda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terceiro: </w:t>
      </w:r>
      <w:r>
        <w:rPr>
          <w:b w:val="false"/>
          <w:sz w:val="23"/>
          <w:szCs w:val="23"/>
        </w:rPr>
        <w:t>Fica dispensada a apresentação de caução pelo Titula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§ quarto: </w:t>
      </w:r>
      <w:r>
        <w:rPr>
          <w:b w:val="false"/>
          <w:sz w:val="23"/>
          <w:szCs w:val="23"/>
        </w:rPr>
        <w:t>As procurações outorgadas pela Empresa assinada pelo Titular, além de mencionarem expressamente os poderes conferidos, deverão, com exceção daquelas para fins judiciais, conter um período de validade limitad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SÉTIMA - Negócios Estranhos ao Objet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São expressamente vedados, sendo nulos e inoperantes em relação à Empresa, os atos do Titular ou do administrador ou de procurador(es), que a envolverem em obrigações relativas a negócios ou operações estranhas ao objeto da Empresa, tais como, fianças, avais, endossos, saques, abonos, cartas de crédito ou quaisquer outras garantias em favor de terceiros, respondendo o infrator desta Cláusula por perdas e dan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OITAVA - Exercíci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 exercício terá início em 1. º de janeiro e terminará em 31 de dezembro de cada ano; sendo que excepcionalmente o primeiro exercício terá início na data da assinatura deste instrumento. Ao fim de cada exercício serão elaborados o Inventário, o Balanço Patrimonial e o balanço de resultado econômico, a serem submetidos ao Titular no prazo de 90 dias após o encerramento do exercíci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§ primeiro: </w:t>
      </w:r>
      <w:r>
        <w:rPr>
          <w:b w:val="false"/>
          <w:sz w:val="23"/>
          <w:szCs w:val="23"/>
        </w:rPr>
        <w:t>Do lucro líquido apurado em cada exercício serão deduzidos, antes de qualquer outra destinação, a Provisão para o Imposto Sobre a Renda, demais Provisões exigidas pela legislação em vigor e os Prejuízos Acumulados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segundo: </w:t>
      </w:r>
      <w:r>
        <w:rPr>
          <w:b w:val="false"/>
          <w:sz w:val="23"/>
          <w:szCs w:val="23"/>
        </w:rPr>
        <w:t>O saldo que se verificar será distribuído ao Titular, ou destinado em parte à formação de Reservas ou conta de Lucros Acumulados, de acordo com a deliberação do Titula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terceiro: </w:t>
      </w:r>
      <w:r>
        <w:rPr>
          <w:b w:val="false"/>
          <w:sz w:val="23"/>
          <w:szCs w:val="23"/>
        </w:rPr>
        <w:t>O prejuízo do exercício será obrigatoriamente absorvido pelos Lucros Acumulados e pelas Reservas de Lucros nessa ordem. Eventuais prejuízos remanescentes poderão ficar a cargo do Titular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/>
      </w:pPr>
      <w:r>
        <w:rPr>
          <w:sz w:val="23"/>
          <w:szCs w:val="23"/>
        </w:rPr>
        <w:t xml:space="preserve">§ quarto: </w:t>
      </w:r>
      <w:r>
        <w:rPr>
          <w:b w:val="false"/>
          <w:sz w:val="23"/>
          <w:szCs w:val="23"/>
        </w:rPr>
        <w:t>A Empresa poderá levantar semestralmente ou em períodos menores, balanços intercalares, para verificação de resultados e, com base nestes, distribuir lucros ou bonificações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NONA - Foro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Para dirimir quaisquer divergências oriundas deste Ato Constitutivo, fica eleito, desde já, o Foro da sede da Empresa, sob expressa renúncia a qualquer outro, por mais privilegiado que seja, correndo todas as despesas judiciais ou extrajudiciais, inclusive honorários advocatícios, por conta da parte vencida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LÁUSULA DÉCIMA – Recuperação Judicial e Falência: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recuperação judicial e a falência serão conhecidas pelo Registro Público das Empresas Mercantis e Atividades Afins, mediante comunicado do Juízo competente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Declaração de Desimpedimento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(art. 1011, § 1. º, CC/2002)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O administrador declara, sob as penas da Lei, de que não está impedido de exercer a administração da sociedade, por lei especial, ou em virtude de condenação criminal, ou por se encontrar sob os efeitos dela, a pena que vede, ainda que temporariamente, o acesso a cargos públicos; ou por crime falimentar, de prevaricação, peita ou suborno, concussão, peculato, ou contra a economia popular, contra o sistema financeiro nacional, contra normas de defesa da concorrência, contra as relações de consumo, fé pública, ou a propriedad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 xml:space="preserve">§ único: </w:t>
      </w:r>
      <w:r>
        <w:rPr>
          <w:b w:val="false"/>
          <w:sz w:val="23"/>
          <w:szCs w:val="23"/>
        </w:rPr>
        <w:t>O Titular declara não possuir ou ter sob sua Titularidade, nenhuma outra Empresa nos moldes da EIRELI, em qualquer parte do território naciona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E por estar assim justo e contratado, assina o presente instrumento em 3 (três) vias de igual teor, na presença de duas testemunhas abaixo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São Paulo, 17 de agosto de 2015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xxxxxxxxxxxxxxxxxxxxxxxxxxxxxxxxxxxxxxxxxx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RG N.º 00.000.000-0.SSP.SP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Testemunhas: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3402" w:footer="102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3:13:00Z</dcterms:created>
  <dc:creator>Sandra</dc:creator>
  <dc:description/>
  <cp:keywords/>
  <dc:language>en-US</dc:language>
  <cp:lastModifiedBy>307</cp:lastModifiedBy>
  <cp:lastPrinted>2019-10-15T08:14:00Z</cp:lastPrinted>
  <dcterms:modified xsi:type="dcterms:W3CDTF">2019-10-15T11:15:00Z</dcterms:modified>
  <cp:revision>5</cp:revision>
  <dc:subject/>
  <dc:title/>
</cp:coreProperties>
</file>